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 xml:space="preserve">Junior Ilkley Harrie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cedure for dealing with an inci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Stay calm but act swiftly and assess the situ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eal with the rest of the group and ensure that they are supervi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Each session has a designated First Aider so pass the individual to them to take appropriate action.  Give </w:t>
        <w:tab/>
        <w:t>information relevant to the inci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signated First Ai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Listen to what the injured person is say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Details of medical conditions/allergies (plasters/penicillin) are on the JIH membership list (chec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In the event of an injury requiring specialist treatment, call the emergency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o not move someone with major injuries, wait for the emergency medi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Contact the injured person’s parent/carer (Emergency telephone number on JIH membership list or speak to </w:t>
        <w:tab/>
        <w:t>them at the end of the session).</w:t>
      </w:r>
    </w:p>
    <w:p>
      <w:pPr>
        <w:pStyle w:val="Normal"/>
        <w:rPr/>
      </w:pPr>
      <w:r>
        <w:rPr>
          <w:sz w:val="20"/>
          <w:szCs w:val="20"/>
        </w:rPr>
        <w:t>6.</w:t>
        <w:tab/>
        <w:t xml:space="preserve">Complete an incident/accident report form (in First Aid box).  You need to check with the coach on the activity </w:t>
        <w:tab/>
        <w:t>when the incident occurred that details are accurate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7.</w:t>
        <w:tab/>
        <w:t>Give the completed form to Shirley Wood to file.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overflowPunct w:val="false"/>
      <w:autoSpaceDE w:val="false"/>
      <w:textAlignment w:val="baseline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suppressAutoHyphens w:val="true"/>
      <w:bidi w:val="0"/>
      <w:spacing w:lineRule="exact" w:line="280"/>
    </w:pPr>
    <w:rPr>
      <w:rFonts w:eastAsia="Arial" w:cs=""/>
      <w:color w:val="auto"/>
      <w:sz w:val="20"/>
      <w:szCs w:val="20"/>
      <w:lang w:val="en-GB" w:bidi="ar-SA" w:eastAsia="zh-CN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8:00Z</dcterms:created>
  <dc:creator>Andy Lyons</dc:creator>
  <dc:description/>
  <cp:keywords/>
  <dc:language>en-US</dc:language>
  <cp:lastModifiedBy>Shirley</cp:lastModifiedBy>
  <cp:lastPrinted>2003-07-02T22:23:00Z</cp:lastPrinted>
  <dcterms:modified xsi:type="dcterms:W3CDTF">2015-12-22T16:12:00Z</dcterms:modified>
  <cp:revision>2</cp:revision>
  <dc:subject/>
  <dc:title>The Sport England Clubmark Resource Pack</dc:title>
</cp:coreProperties>
</file>